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968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ubnd quËn long biªn</w:t>
            </w:r>
          </w:p>
          <w:p>
            <w:pPr>
              <w:pStyle w:val="Normal"/>
              <w:spacing w:before="60" w:after="0"/>
              <w:jc w:val="center"/>
              <w:rPr>
                <w:rFonts w:ascii=".VnArialH" w:hAnsi=".VnArialH" w:cs=".VnArial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 xml:space="preserve">Phßng Gi¸o dôc vµ §µo t¹o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6"/>
                <w:lang w:val="pt-BR"/>
              </w:rPr>
            </w:pPr>
            <w:r>
              <w:rPr>
                <w:rFonts w:cs=".VnTime" w:ascii=".VnTime" w:hAnsi=".VnTime"/>
                <w:sz w:val="20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577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4.55pt" to="162.2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céng hoµ x· héi chñ nghÜa viÖt nam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i/>
                <w:szCs w:val="20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3495</wp:posOffset>
                      </wp:positionV>
                      <wp:extent cx="18929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.85pt" to="210.6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</w:rPr>
              <w:t>Long Biªn, ngµy 10  th¸ng 2 n¨m 201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H SÁCH ĐỘI TUYỂN LỚP 5, LỚP 9 THI TIẾNG ANH</w:t>
      </w:r>
    </w:p>
    <w:p>
      <w:pPr>
        <w:pStyle w:val="Normal"/>
        <w:jc w:val="center"/>
        <w:rPr/>
      </w:pPr>
      <w:r>
        <w:rPr/>
        <w:t>TRÊN INTERNET CẤP THÀNH PHỐ NĂM HỌC 2013-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Kính gửi: - Sở GD&amp;ĐT Hà Nội</w:t>
      </w:r>
    </w:p>
    <w:p>
      <w:pPr>
        <w:pStyle w:val="Normal"/>
        <w:numPr>
          <w:ilvl w:val="0"/>
          <w:numId w:val="1"/>
        </w:numPr>
        <w:rPr/>
      </w:pPr>
      <w:r>
        <w:rPr/>
        <w:t>Phòng Giáo dục Tiểu học, Sở GD Hà Nội</w:t>
      </w:r>
    </w:p>
    <w:p>
      <w:pPr>
        <w:pStyle w:val="Normal"/>
        <w:ind w:left="2595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93"/>
        <w:gridCol w:w="1416"/>
        <w:gridCol w:w="643"/>
        <w:gridCol w:w="1013"/>
        <w:gridCol w:w="763"/>
        <w:gridCol w:w="1003"/>
        <w:gridCol w:w="540"/>
        <w:gridCol w:w="7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tê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áng năm si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I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quậ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làm bài t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ần t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anh Thả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-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1259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p8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iễm Quỳn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-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922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Xuân Thiề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p21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Việt H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5-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7334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 M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p6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i Đức Thắ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-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146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 M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p45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 Phươ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-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1306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p48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An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0-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337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Gia T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p59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anh H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0-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6719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Hư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p4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Kiều M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0-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2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p33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Châu 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2-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380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Hư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p19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ồng Sơ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-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12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ợng Th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p47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ái 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1-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224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Ái M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p30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an Tài Đứ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7-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5450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ài Đồ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p6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ế Nam 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-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088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Thụ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p20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ê Hoàng Dũ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9-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4392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Ái M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p27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Đức Khô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-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9946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Lâ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p37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Phương Ma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8-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1998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 M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p54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ụy Pho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-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9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ang Hu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-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290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 M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p1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huỳ Du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6-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009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 M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p25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 Tra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-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7026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Lâ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p39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Diễm Hằ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-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6160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lâ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p13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Kim Sơ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-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204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 M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p45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Minh Đứ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7-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1526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Hư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 Quốc Hoà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9-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4799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i Đồ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hật Lin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8-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026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Lâ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p46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am Gia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-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595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lâ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p59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i Duy Hư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-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1587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 M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p41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An Nguyê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8-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015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lâ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ường Hu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2-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637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lâ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p54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Hoàng N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8-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6421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 M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nh sách này gồm 30 học sinh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Đà Gia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PHÒ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>(đã ký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Lưu Thị Bích Hằ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955"/>
        </w:tabs>
        <w:ind w:left="29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49:00Z</dcterms:created>
  <dc:creator>Minh Thang Computer</dc:creator>
  <dc:description/>
  <cp:keywords/>
  <dc:language>en-US</dc:language>
  <cp:lastModifiedBy>Minh Thang Computer</cp:lastModifiedBy>
  <dcterms:modified xsi:type="dcterms:W3CDTF">2014-02-12T03:49:00Z</dcterms:modified>
  <cp:revision>2</cp:revision>
  <dc:subject/>
  <dc:title>ubnd quËn long biªn</dc:title>
</cp:coreProperties>
</file>